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9625</wp:posOffset>
            </wp:positionH>
            <wp:positionV relativeFrom="margin">
              <wp:posOffset>-695325</wp:posOffset>
            </wp:positionV>
            <wp:extent cx="7600950" cy="11049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Calibri"/>
        </w:rPr>
        <w:t xml:space="preserve">ZAPROSZNIE DO UCZESTNICTWA OSÓB Z NIEPEŁNOSPRAWNOŚCIĄ ORAZ ICH OPIEKUNÓW </w:t>
        <w:br/>
        <w:t xml:space="preserve">W ZAJĘCIACH ORGANIZOWANYCH W RAMACH ZADANIA PUBLICZNEGO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Calibri"/>
        </w:rPr>
        <w:t>„</w:t>
      </w:r>
      <w:r>
        <w:rPr>
          <w:rStyle w:val="StrongEmphasis"/>
          <w:rFonts w:cs="Calibri"/>
        </w:rPr>
        <w:t>JESTEM SPOŁECZNY BO SIĘ KOMUNIKUJĘ”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eastAsia="Times New Roman" w:cs="Calibri"/>
        </w:rPr>
      </w:pPr>
      <w:r>
        <w:rPr/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Calibri"/>
        </w:rPr>
        <w:t xml:space="preserve">Jest nam niezmiernie miło zaprosić Państwa do uczestnictwa w realizowanym przez Stowarzyszenie „Stacja Autyzm” </w:t>
      </w:r>
      <w:r>
        <w:rPr>
          <w:rFonts w:cs="Calibri"/>
          <w:bCs/>
        </w:rPr>
        <w:t>zadaniu publicznym pod tytułem „Jestem społeczny bo się komunikuję”.</w:t>
      </w:r>
    </w:p>
    <w:p>
      <w:pPr>
        <w:pStyle w:val="Normal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Oferujemy Państwu udział w dwóch rodzajach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A). t</w:t>
      </w:r>
      <w:r>
        <w:rPr>
          <w:rFonts w:cs="Calibri"/>
          <w:b/>
        </w:rPr>
        <w:t xml:space="preserve">rening umiejętności komunikacyjnych i społecznych </w:t>
      </w:r>
      <w:r>
        <w:rPr>
          <w:rFonts w:cs="Calibri"/>
        </w:rPr>
        <w:t>to cykl zajęć składający się z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trzech zajęć przygotowujących (ćwiczenie i uczenie się zachowań komunikacyjnych i społecznych, które zostaną wykorzystane w miejscu publicznym, modelowanie zachowań przy użyciu pomocy dydaktycznych), przeprowadzanych stacjonarnie przez terapeutów, każde po 1,5 godzin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jednego zajęcia treningu umiejętności w miejscu użyteczności publicznej trwającego minimum 1,5 godziny, prowadzonego przez terapeutów - dla osób niepełnosprawnych z użyciem środków do komunikacji alternatywnej (wydarzenie kulturalne – np. wystawa; wizyta w lokalu gastronomicznym, spacer po parku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jednego zajęcia edukacyjnego dla rodziców uczestników, prowadzonego przez terapeutę, w tym samym miejscu publicznym w którym trening wykonały osoby niepełnosprawne (1 godzina), mającego na celu wskazanie jak czują się w takich sytuacjach osoby niepełnosprawne, jak odbierają sensorycznie miejsce, w którym się znajdują i jak ułatwić im komunikację w takich sytuacja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u w:val="single"/>
        </w:rPr>
        <w:t>Grupą docelową</w:t>
      </w:r>
      <w:r>
        <w:rPr>
          <w:rFonts w:cs="Calibri"/>
        </w:rPr>
        <w:t xml:space="preserve"> są osoby w spektrum autyzmu, z niepełnosprawnością intelektualną, </w:t>
        <w:br/>
        <w:t xml:space="preserve">z niepełnosprawnościami sprzężonymi, które mają złożone problemy komunikacyjne (nie porozumiewają się werbalnie lub mimo to, że potrafią mówić, to nie są w stanie zakomunikować o swoich potrzebach </w:t>
        <w:br/>
        <w:t>i o swoim stanie). Zajęcia prowadzone będą przy użyciu metody komunikacji alternatywnej (AAC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u w:val="single"/>
        </w:rPr>
        <w:t>Działanie przewiduje przeprowadzenie przedmiotowych zajęć dla trzech grup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- dwóch grup osób dorosłych, każda licząca po 5 uczestników (seria zajęć zakończona wyjściem do lokalu gastronomicznego oraz seria zajęć zakończona udziałem w wydarzeniu kulturalnym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- dwóch grup dzieci i młodzieży (do 18 roku życia), liczącej po 4 uczestników (seria zajęć zakończona wyjściem do parku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- oraz ich rodziców lub opiekunów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Dla uczestników zajęć – osób z niepełnosprawnością przewidziane jest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dla grupy osób dorosłych - wsparcie przez dwie osoby - opiekunów (asystentów) uczestników podczas zajęć przygotowujących oraz zajęć w przestrzeni publicznej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- dla grupy dzieci i młodzieży wsparcie przez trzy osoby - opiekunów (asystentów) uczestników podczas zajęć przygotowujących oraz zajęć w przestrzen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u w:val="single"/>
        </w:rPr>
        <w:t>Zajęcia odbywały się będą raz w tygodniu lub raz na dwa tygodnie, w godzinach popołudniowych lub wieczornych. Planowany początek zajęć – koniec sierpnia/początek września br. Zajęcia odbywały się będą na terenie miasta Kut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b/>
        </w:rPr>
        <w:t>B). s</w:t>
      </w:r>
      <w:r>
        <w:rPr>
          <w:rFonts w:cs="Calibri"/>
          <w:b/>
        </w:rPr>
        <w:t>pecjalistyczne zajęcia terapeutyczne i edukacyjne, mające na celu wsparcie rodziców/opiekunów osób z niepełnosprawnością</w:t>
      </w:r>
      <w:r>
        <w:rPr>
          <w:rFonts w:cs="Calibri"/>
        </w:rPr>
        <w:t>, w zakresie ich dobrostanu psychicznego oraz znaczenia komunikacji (nie tylko</w:t>
      </w:r>
      <w:r>
        <w:rPr>
          <w:rFonts w:eastAsia="Times New Roman" w:cs="Calibri"/>
          <w:color w:val="FF0000"/>
        </w:rPr>
        <w:t xml:space="preserve"> </w:t>
      </w:r>
      <w:r>
        <w:rPr>
          <w:rFonts w:cs="Calibri"/>
        </w:rPr>
        <w:t>alternatywnej) dla wsparcia rodziny/osób z najbliższego otoczenia - to warsztaty "Jak radzić sobie ze stresem i</w:t>
      </w:r>
      <w:r>
        <w:rPr>
          <w:rFonts w:eastAsia="Times New Roman" w:cs="Calibri"/>
          <w:color w:val="FF0000"/>
        </w:rPr>
        <w:t xml:space="preserve"> </w:t>
      </w:r>
      <w:r>
        <w:rPr>
          <w:rFonts w:cs="Calibri"/>
        </w:rPr>
        <w:t>komunikować się"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Cele tych zajęć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mocnienie kondycji psychicznej rodziny ze szczególnym uwzględnieniem potrzeby komunikacj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Budowanie silniejszych więzi w rodzinie (rola komunikacj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dukcja poziomu stresu związanego z permanentną opieką nad dzieckiem z niepełnosprawnością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psze radzenie sobie ze stanami napięcia emocjonalnego (komunikacją z sobą i innymi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Minimalizowanie poczucia wykluczenia. Rola aktywności społecznej w życiu opiekuna osoby niepełnosprawnej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macnianie poczucia wartości u rodziców dzieci z niepełnosprawnością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laksacja, wewnętrzne wyciszenie (jak komunikować się z samym sobą?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dstawienie metody komunikacji alternatywnej i omówienie jej znaczenia dla lepszego funkcjonowania rodziny/osób najbliższych osobie niepełnosprawnej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 teorii do praktyki - podsumowanie zajęć podczas wspólnego spotkania - wyjścia grupowego (np. wyjście do kina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 xml:space="preserve">Grupą docelową są rodzice/opiekunowie osób niepełnosprawnych (biorących udział w treningu umiejętności komunikacyjnych i społecznych organizowanego w ramach przedmiotowego zadania </w:t>
      </w:r>
      <w:r>
        <w:rPr>
          <w:rFonts w:cs="Calibri"/>
          <w:color w:val="000000"/>
        </w:rPr>
        <w:t>publicznego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  <w:u w:val="single"/>
        </w:rPr>
        <w:t>Zajęcia odbędą się w dwóch grupach po 15 osób, planowane w soboty, niedziele lub w tygodniu w godzinach popołudniowo-wieczornych, co dwa lub trzy tygodnie w blokach po 3 godziny. Planowany początek zajęć – koniec sierpnia/początek września br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  <w:u w:val="single"/>
        </w:rPr>
        <w:t>Zajęcia planujemy prowadzić w lokalu na terenie miasta Kutna lub w jego najbliższym otoczeniu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 xml:space="preserve">Warunkiem przystąpienia do zadania będzie złożenie formularza „Deklaracji uczestnictwa </w:t>
        <w:br/>
        <w:t>w zadaniu” zwanego dalej „formularzem”. W przypadku zajęć opisanych w punkcie 1 lit. A niniejszego regulaminu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  <w:color w:val="000000"/>
        </w:rPr>
        <w:t>również przejście etapu kwalifikacji prowadzonej przez terapeutów, polegającej na określeniu kompetencji komunikacyjnych oraz specjalnych potrzeb uczestnika projektu. Będzie to rozmowa telefoniczna przeprowadzona z rodzicem lub najbliższym opiekunem osoby z niepełnosprawnością (kontakt pod wskazany w deklaracji numer telefonu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</w:rPr>
        <w:t>Osoby ubiegające się o uczestnictwo w zadaniu i/lub ich rodzice/opiekunowie prawni składają formularz deklaracji uczestnictwa w zadaniu publicznym, w następujący sposób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- formularz umieszczony w zamkniętej kopercie dostarczają do siedziby stowarzyszenia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Calibri"/>
        </w:rPr>
        <w:t xml:space="preserve">(ul. Batorego 11/13, 99-300 Kutno, zalecony wcześniejszy kontakt telefoniczny </w:t>
      </w:r>
      <w:r>
        <w:rPr>
          <w:rFonts w:eastAsia="Times New Roman" w:cs="Calibri"/>
          <w:b/>
          <w:bCs/>
        </w:rPr>
        <w:t>786 917 642)</w:t>
      </w:r>
      <w:r>
        <w:rPr>
          <w:rFonts w:eastAsia="Times New Roman" w:cs="Calibri"/>
        </w:rPr>
        <w:t xml:space="preserve"> lub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- przesyłają wypełniony lub wypełniony i zeskanowany formularz na adres mailowy </w:t>
      </w:r>
      <w:hyperlink r:id="rId3">
        <w:r>
          <w:rPr>
            <w:rStyle w:val="InternetLink"/>
            <w:rFonts w:eastAsia="Times New Roman" w:cs="Calibri"/>
          </w:rPr>
          <w:t>stowarzyszenie@stacjaautyzm.pl</w:t>
        </w:r>
      </w:hyperlink>
      <w:r>
        <w:rPr>
          <w:rFonts w:eastAsia="Times New Roman" w:cs="Calibri"/>
        </w:rPr>
        <w:t xml:space="preserve"> (oryginał przesłanego mailem formularza należy dostarczyć najpóźniej w dniu rozpoczęcia pierwszych zajęć) lub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- poprzez formularz kontaktowy umieszczony na stronie internetowej stowarzysz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eastAsia="Times New Roman" w:cs="Calibri"/>
          <w:b/>
          <w:b/>
          <w:bCs/>
        </w:rPr>
      </w:pPr>
      <w:r>
        <w:rPr>
          <w:rFonts w:eastAsia="Times New Roman" w:cs="Calibri"/>
          <w:bCs/>
        </w:rPr>
        <w:t xml:space="preserve">Formularz deklaracji należy dostarczyć </w:t>
      </w:r>
      <w:r>
        <w:rPr>
          <w:rFonts w:eastAsia="Times New Roman" w:cs="Calibri"/>
          <w:b/>
          <w:bCs/>
          <w:u w:val="single"/>
        </w:rPr>
        <w:t>do</w:t>
      </w:r>
      <w:r>
        <w:rPr>
          <w:rFonts w:eastAsia="Times New Roman" w:cs="Calibri"/>
          <w:bCs/>
          <w:u w:val="single"/>
        </w:rPr>
        <w:t xml:space="preserve"> </w:t>
      </w:r>
      <w:r>
        <w:rPr>
          <w:rFonts w:eastAsia="Times New Roman" w:cs="Calibri"/>
          <w:b/>
          <w:bCs/>
          <w:u w:val="single"/>
        </w:rPr>
        <w:t>dnia 7 sierpnia 2022r. do godz. 17</w:t>
      </w:r>
      <w:r>
        <w:rPr>
          <w:rFonts w:eastAsia="Times New Roman" w:cs="Calibri"/>
          <w:b/>
          <w:bCs/>
          <w:u w:val="single"/>
          <w:vertAlign w:val="superscript"/>
        </w:rPr>
        <w:t>00</w:t>
      </w:r>
      <w:r>
        <w:rPr>
          <w:rFonts w:eastAsia="Times New Roman" w:cs="Calibri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</w:rPr>
        <w:t xml:space="preserve">Deklarację uczestnictwa w zadaniu publicznym „Jestem społeczny bo się komunikuję” oraz </w:t>
      </w:r>
      <w:r>
        <w:rPr>
          <w:rFonts w:eastAsia="Times New Roman" w:cs="Calibri"/>
        </w:rPr>
        <w:t>„</w:t>
      </w:r>
      <w:r>
        <w:rPr>
          <w:rStyle w:val="StrongEmphasis"/>
          <w:rFonts w:cs="Calibri"/>
        </w:rPr>
        <w:t xml:space="preserve">Regulamin rekrutacji i uczestnictwa osób z niepełnosprawnością oraz ich opiekunów w zajęciach organizowanych w ramach zadania publicznego „Jestem społeczny bo się komunikuję” </w:t>
      </w:r>
      <w:r>
        <w:rPr>
          <w:rFonts w:eastAsia="Times New Roman" w:cs="Calibri"/>
          <w:b/>
        </w:rPr>
        <w:t xml:space="preserve">można pozyskać z strony internetowej </w:t>
      </w:r>
      <w:hyperlink r:id="rId4">
        <w:r>
          <w:rPr>
            <w:rStyle w:val="InternetLink"/>
            <w:rFonts w:eastAsia="Times New Roman" w:cs="Calibri"/>
            <w:b/>
          </w:rPr>
          <w:t>https://stacjaautyzm.pl</w:t>
        </w:r>
      </w:hyperlink>
      <w:r>
        <w:rPr>
          <w:rFonts w:eastAsia="Times New Roman" w:cs="Calibri"/>
          <w:b/>
        </w:rPr>
        <w:t xml:space="preserve"> lub otrzymać w siedzibie Stowarzyszeni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</w:rPr>
        <w:t xml:space="preserve">Wszelkie inne informacje dotyczące zadania publicznego można uzyskać dzwoniąc na numer </w:t>
      </w:r>
      <w:r>
        <w:rPr>
          <w:rFonts w:eastAsia="Times New Roman" w:cs="Calibri"/>
          <w:b/>
          <w:bCs/>
        </w:rPr>
        <w:t>786 917 642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erdecznie zapraszamy!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Zarząd Stowarzyszenia „Stacja Autyzm”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danie publiczne „Jestem społeczny bo się komunikuję” </w:t>
      </w:r>
      <w:r>
        <w:rPr>
          <w:rFonts w:cs="Calibri" w:ascii="Calibri" w:hAnsi="Calibri"/>
          <w:color w:val="000000"/>
          <w:sz w:val="22"/>
          <w:szCs w:val="22"/>
        </w:rPr>
        <w:t>sfinansowane jest ze środków Narodowego Instytutu Wolności – Centrum Rozwoju Społeczeństwa Obywatelskiego w ramach Rządowego Programu Fundusz Inicjatyw Obywatelskich NOWEFIO na lata 2021 – 2030.</w:t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pl-PL" w:eastAsia="ja-JP" w:bidi="ar-SA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7eme">
    <w:name w:val="m7e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@stacjaautyzm.pl" TargetMode="External"/><Relationship Id="rId4" Type="http://schemas.openxmlformats.org/officeDocument/2006/relationships/hyperlink" Target="https://stacjaautyz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Michal Kaczmarek</dc:creator>
  <dc:description/>
  <cp:keywords/>
  <dc:language>en-US</dc:language>
  <cp:lastModifiedBy>Michal Kaczmarek</cp:lastModifiedBy>
  <dcterms:modified xsi:type="dcterms:W3CDTF">2022-07-28T16:41:00Z</dcterms:modified>
  <cp:revision>11</cp:revision>
  <dc:subject/>
  <dc:title/>
</cp:coreProperties>
</file>